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keepLines/>
        <w:spacing w:before="60" w:after="0"/>
        <w:rPr/>
      </w:pPr>
      <w:r>
        <w:rPr/>
        <w:t>General Specifications for different Technologies - Per mld</w:t>
      </w:r>
    </w:p>
    <w:tbl>
      <w:tblPr>
        <w:tblW w:w="14591" w:type="dxa"/>
        <w:jc w:val="left"/>
        <w:tblInd w:w="-3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04"/>
        <w:gridCol w:w="3520"/>
        <w:gridCol w:w="1080"/>
        <w:gridCol w:w="1170"/>
        <w:gridCol w:w="1260"/>
        <w:gridCol w:w="1215"/>
        <w:gridCol w:w="1215"/>
        <w:gridCol w:w="972"/>
        <w:gridCol w:w="936"/>
        <w:gridCol w:w="972"/>
        <w:gridCol w:w="765"/>
        <w:gridCol w:w="882"/>
      </w:tblGrid>
      <w:tr>
        <w:trPr>
          <w:tblHeader w:val="true"/>
          <w:trHeight w:val="22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. No.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ssessment paramet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SP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F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SP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ASB+FPU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UASB+EAS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BBR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BR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BR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T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D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esig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 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 Ty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ero -Aer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ero –Aer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ero -Aer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erobic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all HRT (Complete Cyc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- 14 h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- 14 h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- 15 day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 - 2.4 day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- 16 h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- 12 hrs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- 16 hrs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- 14 hr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- 30 hrs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rformance for paramet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D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- 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80 - 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 - 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 - 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- 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80 - 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 - 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 -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- 90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S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- 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- 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80 - 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 - 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 -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- 95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  <w:lang w:val="pt-PT"/>
              </w:rPr>
            </w:pPr>
            <w:r>
              <w:rPr>
                <w:color w:val="000000"/>
                <w:sz w:val="18"/>
                <w:lang w:val="pt-PT"/>
              </w:rPr>
              <w:t>DO, mg/l (Final Effluen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2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ecal coliform, log un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3 &lt; 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2 &lt;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4 &lt; 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1 &lt; 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2 &lt; 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2 &lt;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2 &lt; 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6 &lt; 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/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 to 2 &lt; 4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Helminth Removal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rea Require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erage Area (ha/ml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0.18~0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0.16~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0.8~1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~0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~0.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orks C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vil Works, % of Capital Cos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%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&amp; M works, % of Capital Cos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 %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%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Annual Repair Co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vil Works Maintenance, </w:t>
            </w:r>
          </w:p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of Civil Wor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%</w:t>
            </w:r>
          </w:p>
        </w:tc>
      </w:tr>
      <w:tr>
        <w:trPr>
          <w:trHeight w:val="287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 &amp; M Works Maintenance, </w:t>
            </w:r>
          </w:p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of E &amp; M Wor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aily Energy Requireme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g. Process Power (kW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.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g. Non-Process Power (kW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0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Power Requirement, (kW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.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.5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ily Energy Co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er Cost @ Rs 5.0 per k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4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Intere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te of compound interest, (adopted), % per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aily Bio Energy Gener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gas Generation m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- 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 - 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- 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- 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 - Energy Generation (kWh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- 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- 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- 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- 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4" w:right="1886" w:gutter="0" w:header="0" w:top="1440" w:footer="85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spacing w:lineRule="exact" w:line="170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</w:tabs>
      <w:spacing w:lineRule="exact" w:line="170"/>
      <w:ind w:right="360" w:hanging="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4"/>
      <w:szCs w:val="20"/>
      <w:lang w:val="en-GB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szCs w:val="20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70"/>
    </w:pPr>
    <w:rPr>
      <w:sz w:val="14"/>
      <w:lang w:val="en-US" w:eastAsia="en-US"/>
    </w:rPr>
  </w:style>
  <w:style w:type="paragraph" w:styleId="Header">
    <w:name w:val="Header"/>
    <w:basedOn w:val="Normal"/>
    <w:pPr/>
    <w:rPr>
      <w:b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4:00Z</dcterms:created>
  <dc:creator>nss</dc:creator>
  <dc:description/>
  <dc:language>en-US</dc:language>
  <cp:lastModifiedBy>nss</cp:lastModifiedBy>
  <dcterms:modified xsi:type="dcterms:W3CDTF">2009-09-06T11:14:00Z</dcterms:modified>
  <cp:revision>2</cp:revision>
  <dc:subject/>
  <dc:title/>
</cp:coreProperties>
</file>